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9075</wp:posOffset>
            </wp:positionH>
            <wp:positionV relativeFrom="paragraph">
              <wp:posOffset>-914400</wp:posOffset>
            </wp:positionV>
            <wp:extent cx="8013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" t="149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29718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48"/>
          <w:szCs w:val="48"/>
          <w:lang w:val="sr-Latn-CS"/>
        </w:rPr>
      </w:pPr>
      <w:r>
        <w:rPr>
          <w:rFonts w:eastAsia="Calibri"/>
          <w:b/>
          <w:sz w:val="48"/>
          <w:szCs w:val="48"/>
          <w:lang w:val="sr-Latn-C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IZVEŠTAJ PODRUŽNICE NIŠ povodom obeležavanja 12. oktobra – Svetskog dana borbe protiv artritisa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rFonts w:eastAsia="Calibri"/>
          <w:b/>
          <w:sz w:val="48"/>
          <w:szCs w:val="48"/>
        </w:rPr>
        <w:t>2021. godine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Svetski dan borbe protiv artritisa - 12. oktobar se obeležava u celom svetu. Ove godine uglavnom kao on – line predavanja i oglašavanja putem medija. U skaldu sa trenutnom situacijom pandemije korona virusa COVID – 19 članovi podružnice Niš su organizovali obeležavanje ovog dana sa malim brojem aktivista u kancelariji 23 (kancelariji koju trenutno koristi helper – pomoćnik pacijentima ORS-a) u Zelengori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Svetski dan borbe protiv artritisa obeležavamo pod sloganom "Time2Work" ("Vreme je za posao"). Zapošljavanje obolelih od reumatskih bolesti je važno i može pomoći u borbi protiv bolesti i povećanju ukupnog zdravstvenog stanja i kvaliteta života. Najaktivniji članovi podružnice Niš okupili su se u Niškoj Banji kako bi sve pripremili za početak programa. S obzirom na pojačan oprez zbog virusa COVID – 19, skup se održao uz poštovanje  propisanih preventivnih mera, obavezno nošenje zaštitnih maski i držanje fizičke distance. Program je počeo tačno u 10h. Nakon uvodne i pozdravne reči predsednice podružnice Niš, prisutnima se obratio Mr sci med. dr Jovan Nedović, načelnik reumatologije Instituta Niška Banja. Govorio je o učestalosti reumatskih oboljenja, faktorima rizika kao što su: gojaznost, prekomerna fizička aktivnost, ali i neaktivnost, kao i profesija sa ponavljanjem identičnih pokreta u toku radnog veremena. Bilo je reči o poboljšanju kvaliteta lečenja i kvaliteta života obolelih, kao i očuvanja radne sposobnosti. Prisutni su bili mediji televizije belle amie, koji su snimili ovaj događaj i za koji su dr Nedović i predsednica podružnice dali izjavu. Nakon izlaganja dr Nedovića imali smo druženje, razgovor, a zatim su se prisutni poslužili slatkišima i osvežavajućim napicima. Marija Stojanović je aktivnim članovima uručila olovke i pamučne zaštitne maske sa logoom Udruženja – ORS. S obzirom da su zaštitne maske bile obavezne za ovaj skup, bio je i lep povod da se članovima ovim gestom poruči da Udruženje misli i brine za svoje članove. Bilo je reči o brošuri koja je nedavno izdata i podelili je prisutnim članovima. To je Priručnik za ishranu u sprečavanju nastanka i lečenju bolesti koju je napisala Doc. dr sci med Vera Milić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U prijatnoj atmosferi kancelarije ukrašene šarenim balonima članovi Udruženja su nastavili druženje i fotografisali veseli dobro organizovani skup kako bismo imali lepu uspomenu. Svi su se osmehivali  i pored zaštitnih maski i bili svesni da su ovakva druženja lek i da su značajna za sve nas. Jedino tako možemo da postanemo vidljivi i da podignemo svest javnosti o postojanju velikog broja ljudi našeg društva koji imaju zdravstveni problem, koji ukoliko se ne leči može dovesti do invaliditeta. Nastavićemo sa dobrim radom u nadi da našim angažovanjem poboljšavamo i olakšavamo položaj naših članova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lang w:val="sr-Latn-CS"/>
        </w:rPr>
        <w:t>Izveštaj izradila:</w:t>
      </w:r>
    </w:p>
    <w:p>
      <w:pPr>
        <w:pStyle w:val="Normal"/>
        <w:spacing w:lineRule="auto" w:line="360"/>
        <w:ind w:firstLine="720"/>
        <w:jc w:val="right"/>
        <w:rPr>
          <w:lang w:val="sr-Latn-CS"/>
        </w:rPr>
      </w:pPr>
      <w:r>
        <w:rPr>
          <w:lang w:val="sr-Latn-CS"/>
        </w:rPr>
        <w:t>Danijela Janković, dipl. inž. tehn.</w:t>
      </w:r>
    </w:p>
    <w:p>
      <w:pPr>
        <w:pStyle w:val="Normal"/>
        <w:spacing w:lineRule="auto" w:line="360"/>
        <w:ind w:firstLine="720"/>
        <w:jc w:val="right"/>
        <w:rPr>
          <w:lang w:val="sr-Latn-CS"/>
        </w:rPr>
      </w:pPr>
      <w:r>
        <w:rPr>
          <w:lang w:val="sr-Latn-CS"/>
        </w:rPr>
        <w:t xml:space="preserve">Predsednica podružnice Niš Udruženja ORS </w:t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9022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sr-Latn-CS"/>
        </w:rPr>
      </w:pPr>
      <w:r>
        <w:rPr>
          <w:rFonts w:cs="Tahoma" w:ascii="Tahoma" w:hAnsi="Tahoma"/>
          <w:b/>
          <w:szCs w:val="28"/>
          <w:lang w:val="sr-Latn-CS"/>
        </w:rPr>
      </w:r>
    </w:p>
    <w:sectPr>
      <w:type w:val="nextPage"/>
      <w:pgSz w:w="11906" w:h="16838"/>
      <w:pgMar w:left="1276" w:right="56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9:00Z</dcterms:created>
  <dc:creator>milenkom</dc:creator>
  <dc:description/>
  <cp:keywords/>
  <dc:language>en-US</dc:language>
  <cp:lastModifiedBy>Medion</cp:lastModifiedBy>
  <cp:lastPrinted>2011-08-28T18:23:00Z</cp:lastPrinted>
  <dcterms:modified xsi:type="dcterms:W3CDTF">2021-10-17T20:38:00Z</dcterms:modified>
  <cp:revision>50</cp:revision>
  <dc:subject/>
  <dc:title/>
</cp:coreProperties>
</file>